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28-01-2025-000613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478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ма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Новико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ГородОк" к Новикову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жилищно-коммунальных услуг, пени, судебных расходов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"ГородОк" к Новикову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жилищно-коммунальных услуг, пени, судебных расходов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овикова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"ГородОк", пени в сумме 5000 руб. за период с 11.03.2024 по 18.11.2024, а также, а также расходы на оплату государственной пошлины 4000 руб., расходы на оплату услуг представителя 5000 руб., почтовые расходы 91,2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овикова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"ГородОк" проценты за пользование чужими денежными средствами в порядке ст.395 ГК РФ, на сумму пени за период с даты вступления решения в законную силу по настоящему иску и по день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